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fr-FR" w:eastAsia="fr-F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fr-FR" w:eastAsia="fr-FR"/>
        </w:rPr>
        <w:t>LE BAPTEME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fr-FR" w:eastAsia="fr-FR"/>
        </w:rPr>
        <w:t>La pratique du baptême dans notre Eglise : préambule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br/>
        <w:br/>
        <w:t>Le baptême est un rite d’entrée, d’accueil dans la vie, et dans la communauté ecclésiale.</w:t>
        <w:br/>
        <w:t xml:space="preserve">L’Eglise réformée le célèbre en principe pour tous </w:t>
      </w:r>
      <w:r>
        <w:rPr>
          <w:rFonts w:cs="Times New Roman" w:ascii="Times New Roman" w:hAnsi="Times New Roman"/>
          <w:b/>
          <w:bCs/>
          <w:sz w:val="24"/>
          <w:szCs w:val="24"/>
          <w:lang w:val="fr-FR" w:eastAsia="fr-FR"/>
        </w:rPr>
        <w:t>les enfants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 xml:space="preserve"> dont les familles ont demandé ce sacrement.</w:t>
        <w:br/>
        <w:t xml:space="preserve">Parmi les </w:t>
      </w:r>
      <w:r>
        <w:rPr>
          <w:rFonts w:cs="Times New Roman" w:ascii="Times New Roman" w:hAnsi="Times New Roman"/>
          <w:b/>
          <w:bCs/>
          <w:sz w:val="24"/>
          <w:szCs w:val="24"/>
          <w:lang w:val="fr-FR" w:eastAsia="fr-FR"/>
        </w:rPr>
        <w:t>jeunes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 xml:space="preserve"> qui font leur catéchisme, certains ne sont pas baptisés : il est fréquent qu’ils demandent le baptême à l’âge de 15 ans, au culte du fin de catéchisme ou à la confirmation.</w:t>
        <w:br/>
        <w:t xml:space="preserve">Enfin, il arrive que des </w:t>
      </w:r>
      <w:r>
        <w:rPr>
          <w:rFonts w:cs="Times New Roman" w:ascii="Times New Roman" w:hAnsi="Times New Roman"/>
          <w:b/>
          <w:bCs/>
          <w:sz w:val="24"/>
          <w:szCs w:val="24"/>
          <w:lang w:val="fr-FR" w:eastAsia="fr-FR"/>
        </w:rPr>
        <w:t>adultes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 xml:space="preserve"> qui redécouvrent un chemin de foi demandent le baptême. Il n’y a donc pas d’âge limite pour vivre ce sacrement !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fr-FR" w:eastAsia="fr-FR"/>
        </w:rPr>
        <w:t>Le sens du baptême dans la tradition protestante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br/>
        <w:br/>
        <w:t>C’est l’un des 2 sacrements (l'autre étant la communion).</w:t>
        <w:br/>
        <w:t xml:space="preserve">Les différents textes bibliques nous invitent à comprendre le baptême dans trois directions : </w:t>
        <w:br/>
        <w:t xml:space="preserve">o c'est le signe de </w:t>
      </w:r>
      <w:r>
        <w:rPr>
          <w:rFonts w:cs="Times New Roman" w:ascii="Times New Roman" w:hAnsi="Times New Roman"/>
          <w:b/>
          <w:bCs/>
          <w:sz w:val="24"/>
          <w:szCs w:val="24"/>
          <w:lang w:val="fr-FR" w:eastAsia="fr-FR"/>
        </w:rPr>
        <w:t>l'entrée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 xml:space="preserve"> dans la famille des chrétiens (place qui restera toujours prête).</w:t>
        <w:br/>
        <w:t xml:space="preserve">o C’est le signe privilégié de </w:t>
      </w:r>
      <w:r>
        <w:rPr>
          <w:rFonts w:cs="Times New Roman" w:ascii="Times New Roman" w:hAnsi="Times New Roman"/>
          <w:b/>
          <w:bCs/>
          <w:sz w:val="24"/>
          <w:szCs w:val="24"/>
          <w:lang w:val="fr-FR" w:eastAsia="fr-FR"/>
        </w:rPr>
        <w:t>l'amour de Dieu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 xml:space="preserve"> (que rien ne peut diminuer)</w:t>
        <w:br/>
        <w:t xml:space="preserve">o C’est le signe d’une vie vécue en relation avec </w:t>
      </w:r>
      <w:r>
        <w:rPr>
          <w:rFonts w:cs="Times New Roman" w:ascii="Times New Roman" w:hAnsi="Times New Roman"/>
          <w:b/>
          <w:bCs/>
          <w:sz w:val="24"/>
          <w:szCs w:val="24"/>
          <w:lang w:val="fr-FR" w:eastAsia="fr-FR"/>
        </w:rPr>
        <w:t>Jésus-Christ mort et ressuscité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 xml:space="preserve"> : le baptême opère une nouvelle naissance et ouvre un chemin vers la foi. C’est donc aussi un acte de </w:t>
      </w:r>
      <w:r>
        <w:rPr>
          <w:rFonts w:cs="Times New Roman" w:ascii="Times New Roman" w:hAnsi="Times New Roman"/>
          <w:b/>
          <w:bCs/>
          <w:sz w:val="24"/>
          <w:szCs w:val="24"/>
          <w:lang w:val="fr-FR" w:eastAsia="fr-FR"/>
        </w:rPr>
        <w:t>conversion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 xml:space="preserve"> et </w:t>
      </w:r>
      <w:r>
        <w:rPr>
          <w:rFonts w:cs="Times New Roman" w:ascii="Times New Roman" w:hAnsi="Times New Roman"/>
          <w:b/>
          <w:bCs/>
          <w:sz w:val="24"/>
          <w:szCs w:val="24"/>
          <w:lang w:val="fr-FR" w:eastAsia="fr-FR"/>
        </w:rPr>
        <w:t>d’engagement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.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fr-FR" w:eastAsia="fr-FR"/>
        </w:rPr>
        <w:t xml:space="preserve">Les sources historiques du baptême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br/>
        <w:br/>
        <w:t xml:space="preserve">En grec, « </w:t>
      </w:r>
      <w:r>
        <w:rPr>
          <w:rFonts w:cs="Times New Roman" w:ascii="Times New Roman" w:hAnsi="Times New Roman"/>
          <w:i/>
          <w:iCs/>
          <w:sz w:val="24"/>
          <w:szCs w:val="24"/>
          <w:lang w:val="fr-FR" w:eastAsia="fr-FR"/>
        </w:rPr>
        <w:t>Baptizein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" signifie baigner, plonger.</w:t>
        <w:br/>
        <w:t>De nombreuses religions pratiquent des rituels liés à l’eau : ablutions chez les musulmans, bains dans le Gange en Inde... Historiquement, les chrétiens n’ont pas inventé le baptême. Il a son origine dans le judaïsme. Le baptême que proposait Jean-Baptiste, le précurseur de Jésus, était un signe de conversion, de changement d'attitude de vie.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fr-FR" w:eastAsia="fr-FR"/>
        </w:rPr>
        <w:t>Jésus se fait baptiser</w:t>
      </w:r>
    </w:p>
    <w:p>
      <w:pPr>
        <w:pStyle w:val="Normal"/>
        <w:widowControl/>
        <w:autoSpaceDE w:val="true"/>
        <w:spacing w:lineRule="auto" w:line="240"/>
        <w:jc w:val="left"/>
        <w:rPr>
          <w:rFonts w:ascii="Times New Roman" w:hAnsi="Times New Roman" w:cs="Times New Roman"/>
          <w:sz w:val="24"/>
          <w:szCs w:val="24"/>
          <w:lang w:val="fr-FR" w:eastAsia="fr-FR"/>
        </w:rPr>
      </w:pPr>
      <w:r>
        <w:rPr>
          <w:rFonts w:cs="Times New Roman" w:ascii="Times New Roman" w:hAnsi="Times New Roman"/>
          <w:sz w:val="24"/>
          <w:szCs w:val="24"/>
          <w:lang w:val="fr-FR" w:eastAsia="fr-FR"/>
        </w:rPr>
        <w:br/>
        <w:t>Les évangiles rapportent que Jésus, au commencement de son ministère, est venu se faire baptiser par Jean-Baptiste dans le Jourdain. Le pourquoi du baptême de Jésus est resté pour ses disciples une énigme, jusqu'à sa résurrection.</w:t>
        <w:br/>
        <w:br/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val="fr-FR" w:eastAsia="fr-F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fr-FR" w:eastAsia="fr-FR"/>
        </w:rPr>
        <w:t>Le baptême chez les premiers chrétiens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  <w:lang w:val="fr-FR" w:eastAsia="fr-FR"/>
        </w:rPr>
        <w:br/>
        <w:t xml:space="preserve">Jésus-Christ est mort pour nous. Il est ressuscité pour nous ouvrir à la vie nouvelle. Telle est la conviction de la communauté chrétienne naissante. Le baptême fonctionne comme signe d’appartenance au Christ, dans sa mort et sa Résurrection. « </w:t>
      </w:r>
      <w:r>
        <w:rPr>
          <w:rFonts w:cs="Times New Roman" w:ascii="Times New Roman" w:hAnsi="Times New Roman"/>
          <w:i/>
          <w:iCs/>
          <w:sz w:val="24"/>
          <w:szCs w:val="24"/>
          <w:lang w:val="fr-FR" w:eastAsia="fr-FR"/>
        </w:rPr>
        <w:t>Je suis mort avec lui, je ressusciterai avec lui ».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br/>
        <w:t xml:space="preserve">On ne pratiquait d’abord que le baptême d’adultes ; puis très vite, comme certains textes de la Bible nous le signalent, des familles entières demandèrent le baptême (lire </w:t>
      </w:r>
      <w:r>
        <w:rPr>
          <w:rFonts w:cs="Times New Roman" w:ascii="Times New Roman" w:hAnsi="Times New Roman"/>
          <w:i/>
          <w:iCs/>
          <w:sz w:val="24"/>
          <w:szCs w:val="24"/>
          <w:lang w:val="fr-FR" w:eastAsia="fr-FR"/>
        </w:rPr>
        <w:t>Actes des Apôtres 16, 15 et 16, 33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)</w:t>
        <w:br/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fr-FR" w:eastAsia="fr-FR"/>
        </w:rPr>
        <w:t xml:space="preserve">La symbolique de l’eau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br/>
        <w:br/>
        <w:t>Quand nous pensons à l’eau, rapidement, des images nous viennent à l'esprit : pureté, source, fleuve, mer, eau courante, eau stagnante, neige, orage, inondation, noyade... Mais on remarque aussi l’ambivalence symbolique de l’eau : elle n’est pas seulement un symbole de vie, elle est aussi mortelle. Cette ambivalence se retrouve dans la symbolique du baptême : le baptisé « meurt » à tout ce qui est mortifère dans sa vie, pour renaître à une vie nouvelle en Jésus-Christ.</w:t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79"/>
      <w:jc w:val="both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4:36:00Z</dcterms:created>
  <dc:creator>Marianne</dc:creator>
  <dc:description/>
  <cp:keywords/>
  <dc:language>en-US</dc:language>
  <cp:lastModifiedBy>OPS</cp:lastModifiedBy>
  <cp:lastPrinted>2008-12-16T09:26:00Z</cp:lastPrinted>
  <dcterms:modified xsi:type="dcterms:W3CDTF">2013-02-27T14:36:00Z</dcterms:modified>
  <cp:revision>2</cp:revision>
  <dc:subject/>
  <dc:title>Des gestes porteurs de sens : les sacrements</dc:title>
</cp:coreProperties>
</file>