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herchez le Seigneur et sa puissanc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uvenez-vous des merveilles qu'il a faites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ui, nous nous souvenons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 tout ce que tu as fait, Seigneur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à travers ces hommes et ces femmes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nimés par ton Esprit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ls ont empêché le monde de sombrer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a terre de devenir un désert inhospitalier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n eux, Seigneur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 manifeste ta prévenance pour les humains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ujourd'hui encor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algré le visage difform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que nous présente le mond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vec ses grimaces de hain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u ses faux airs de satisfaction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ous croyons, Seigneur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que tu es à l'action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visible présence en ton Esprit,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ar qui le monde reçoit la vie et l'amour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qui rend possible toute justice,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oute réconciliation et toute espérance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men 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crois en Die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ère tout puissan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éateur du ciel et de la terr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crois en Jésus-Christ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Fils de Dieu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venu vivre avec nous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mort sur la croix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ressuscité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jourd'hui et pour toujour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avec nou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crois en l'Esprit saint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qui le monde reçoit la vie et l'amour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 qui rend possible toute justice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te réconciliation et toute espéranc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footerReference w:type="default" r:id="rId2"/>
      <w:type w:val="nextPage"/>
      <w:pgSz w:w="8391" w:h="11906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8"/>
      <w:lang w:val="fr-FR"/>
    </w:rPr>
  </w:style>
  <w:style w:type="character" w:styleId="PieddepageCar">
    <w:name w:val="Pied de page Car"/>
    <w:qFormat/>
    <w:rPr>
      <w:sz w:val="28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9:00Z</dcterms:created>
  <dc:creator>Dominique Giauque-Gagnebin</dc:creator>
  <dc:description/>
  <dc:language>en-US</dc:language>
  <cp:lastModifiedBy>Dominique Giauque-Gagnebin</cp:lastModifiedBy>
  <cp:lastPrinted>2016-04-05T09:26:00Z</cp:lastPrinted>
  <dcterms:modified xsi:type="dcterms:W3CDTF">2018-04-23T14:09:00Z</dcterms:modified>
  <cp:revision>2</cp:revision>
  <dc:subject/>
  <dc:title>Cherchez le Seigneur et sa puissance</dc:title>
</cp:coreProperties>
</file>